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矿山采卤厂功能区基础设施改造工程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7-03T01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