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九二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询价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元，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增值税）。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本次江西九二盐业采卤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井边灌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沟工程工作。我方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所提供的文件及资料均真实无误及有效，因我方提供资料不实而造成的责任和后果由我方承担，并承诺接受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承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7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55Z</dcterms:created>
  <dc:creator>Administrator</dc:creator>
  <dc:description/>
  <dc:language>en-US</dc:language>
  <cp:lastModifiedBy>王小胖</cp:lastModifiedBy>
  <cp:lastPrinted>2024-12-25T16:40:00Z</cp:lastPrinted>
  <dcterms:modified xsi:type="dcterms:W3CDTF">2025-06-26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31796A6C4A5DBCA974EDE9B38D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3MjQwMzcxMTgwZGM2YTljN2E5YWIwOWU3ZWI2OWQiLCJ1c2VySWQiOiI2MjgzODc2MjUifQ==</vt:lpwstr>
  </property>
  <property fmtid="{D5CDD505-2E9C-101B-9397-08002B2CF9AE}" pid="5" name="commondata">
    <vt:lpwstr>commondata</vt:lpwstr>
  </property>
</Properties>
</file>