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函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制盐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大修土建项目工作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5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5-21T06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